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增值税税控系统专用设备和技术维护费用抵减增值税税额有关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2-0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减轻纳税人负担，经国务院批准，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增值税纳税人购买增值税税控系统专用设备支付的费用以及缴纳的技术维护费</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称二项费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在增值税应纳税额中全额抵减。现将有关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增值税纳税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含，下同）以后初次购买增值税税控系统专用设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分开票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支付的费用，可凭购买增值税税控系统专用设备取得的增值税专用发票，在增值税应纳税额中全额抵减（抵减额为价税合计额），不足抵减的可结转下期继续抵减。增值税纳税人非初次购买增值税税控系统专用设备支付的费用，由其自行负担，不得在增值税应纳税额中抵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税控系统包括：增值税防伪税控系统、货物运输业增值税专用发票税控系统、机动车销售统一发票税控系统和公路、内河货物运输业发票税控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防伪税控系统的专用设备包括金税卡、</w:t>
            </w:r>
            <w:r>
              <w:rPr>
                <w:rFonts w:eastAsia="微软雅黑" w:cs="微软雅黑" w:ascii="微软雅黑" w:hAnsi="微软雅黑"/>
                <w:color w:val="000000"/>
                <w:kern w:val="0"/>
                <w:sz w:val="24"/>
                <w:szCs w:val="24"/>
                <w:lang w:val="en-US" w:eastAsia="zh-CN" w:bidi="ar-SA"/>
              </w:rPr>
              <w:t>IC</w:t>
            </w:r>
            <w:r>
              <w:rPr>
                <w:rFonts w:ascii="微软雅黑" w:hAnsi="微软雅黑" w:cs="微软雅黑" w:eastAsia="微软雅黑"/>
                <w:color w:val="000000"/>
                <w:kern w:val="0"/>
                <w:sz w:val="24"/>
                <w:szCs w:val="24"/>
                <w:lang w:val="en-US" w:eastAsia="zh-CN" w:bidi="ar-SA"/>
              </w:rPr>
              <w:t>卡、读卡器或金税盘和报税盘；货物运输业增值税专用发票税控系统专用设备包括税控盘和报税盘；机动车销售统一发票税控系统和公路、内河货物运输业发票税控系统专用设备包括税控盘和传输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纳税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以后缴纳的技术维护费</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不含补缴的</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以前的技术维护费</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凭技术维护服务单位开具的技术维护费发票，在增值税应纳税额中全额抵减，不足抵减的可结转下期继续抵减。技术维护费按照价格主管部门核定的标准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增值税一般纳税人支付的二项费用在增值税应纳税额中全额抵减的，其增值税专用发票不作为增值税抵扣凭证，其进项税额不得从销项税额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纳税人购买的增值税税控系统专用设备自购买之日起</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因质量问题无法正常使用的，由专用设备供应商负责免费维修，无法维修的免费更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纳税人在填写纳税申报表时，对可在增值税应纳税额中全额抵减的增值税税控系统专用设备费用以及技术维护费，应按以下要求填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增值税一般纳税人将抵减金额填入《增值税纳税申报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适用于增值税一般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栏“应纳税额减征额”。当本期减征额小于或等于第</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栏“应纳税额”与第</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栏“简易征收办法计算的应纳税额”之和时，按本期减征额实际填写；当本期减征额大于第</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栏“应纳税额”与第</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栏“简易征收办法计算的应纳税额”之和时，按本期第</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栏与第</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栏之和填写，本期减征额不足抵减部分结转下期继续抵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小规模纳税人将抵减金额填入《增值税纳税申报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适用于小规模纳税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栏“本期应纳税额减征额”。当本期减征额小于或等于第</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栏“本期应纳税额”时，按本期减征额实际填写；当本期减征额大于第</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栏“本期应纳税额”时，按本期第</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栏填写，本期减征额不足抵减部分结转下期继续抵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主管税务机关要加强纳税申报环节的审核，对于纳税人申报抵减税款的，应重点审核其是否重复抵减以及抵减金额是否正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税务机关要加强对纳税人的宣传辅导，确保该项政策措施落实到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二年二月七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user</cp:lastModifiedBy>
  <dcterms:modified xsi:type="dcterms:W3CDTF">2015-04-26T08:46:35Z</dcterms:modified>
  <cp:revision>2</cp:revision>
  <dc:subject/>
  <dc:title>关于增值税税控系统专用设备和技术维护费用抵减增值税税额有关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